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132455" cy="647065"/>
            <wp:effectExtent l="0" t="0" r="0" b="0"/>
            <wp:docPr id="1" name="344DC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4DCD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Ai  componen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CONSIGLIO DIRETTIVO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/>
        <w:t>IL COLLEGIO SINDACAL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COLLEGIO DEI PROBIVIR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PRESIDENTE  ONORARI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E’ convocato per mercoledì </w:t>
      </w:r>
      <w:r>
        <w:rPr>
          <w:b/>
          <w:sz w:val="28"/>
          <w:szCs w:val="28"/>
        </w:rPr>
        <w:t>30 maggio 2012</w:t>
      </w:r>
      <w:r>
        <w:rPr>
          <w:sz w:val="28"/>
          <w:szCs w:val="28"/>
        </w:rPr>
        <w:t xml:space="preserve"> alle ore 21,00 presso i locali della Sede Sociale in Via Zattoni 2/A a Castiglione di Rav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L CONSIGLIO DIRET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ttura del verbale della seduta prece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Relazione sulle attività ed eventi svolti nell’ultimo periodo; aggiornamento per quelli di giugno  e luglio e programmazione delle attività ed eventi per i mesi a ven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Organizzazione del gruppo che si occuperà  dell’informatizzazione e dell’aggiornamento del sito della nostra associaz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Proposta di acquisto di chiavetta Web e di aspirapolve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Sostituzione del consigliere Dellachiesa Maria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Varie ed eventual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nfido nella vostra puntualità per permettere alle persone invitate di poter rientrare al più presto a casa.</w:t>
      </w:r>
    </w:p>
    <w:p>
      <w:pPr>
        <w:pStyle w:val="Normal"/>
        <w:rPr/>
      </w:pPr>
      <w:r>
        <w:rPr/>
        <w:t xml:space="preserve">     </w:t>
      </w:r>
      <w:r>
        <w:rPr/>
        <w:t>Come sempre è assolutamente  indispensabile la Vostra partecipazione .</w:t>
      </w:r>
    </w:p>
    <w:p>
      <w:pPr>
        <w:pStyle w:val="Normal"/>
        <w:rPr/>
      </w:pPr>
      <w:r>
        <w:rPr/>
        <w:t xml:space="preserve">      </w:t>
      </w:r>
      <w:r>
        <w:rPr/>
        <w:t>Cordial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Gasperoni   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lione, 23/0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7:00Z</dcterms:created>
  <dc:creator>Villacarazzena</dc:creator>
  <dc:description/>
  <cp:keywords/>
  <dc:language>en-US</dc:language>
  <cp:lastModifiedBy>Villacarazzena</cp:lastModifiedBy>
  <dcterms:modified xsi:type="dcterms:W3CDTF">2012-05-23T14:11:00Z</dcterms:modified>
  <cp:revision>1</cp:revision>
  <dc:subject/>
  <dc:title>  </dc:title>
</cp:coreProperties>
</file>